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40"/>
      </w:tblGrid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48"/>
              </w:rPr>
            </w:pPr>
            <w:r>
              <w:rPr/>
              <w:drawing>
                <wp:inline distT="0" distB="0" distL="0" distR="0">
                  <wp:extent cx="96139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6833" t="1820283" r="2486833" b="182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40"/>
              </w:rPr>
            </w:pPr>
            <w:r>
              <w:rPr>
                <w:b w:val="false"/>
                <w:i/>
                <w:sz w:val="48"/>
              </w:rPr>
              <w:t>COMUNE DI CAPPADOCIA</w:t>
            </w:r>
          </w:p>
          <w:p>
            <w:pPr>
              <w:pStyle w:val="Heading3"/>
              <w:rPr/>
            </w:pPr>
            <w:r>
              <w:rPr>
                <w:i/>
                <w:sz w:val="40"/>
              </w:rPr>
              <w:t>PROVINCIA DI L’AQUIL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- Tel.  0863-670178 – Fax 0863-670232 – Cap. 67060 - L.go Vittorio Veneto n.31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Cod. Fisc. e Part. </w:t>
            </w:r>
            <w:r>
              <w:rPr>
                <w:lang w:val="en-US"/>
              </w:rPr>
              <w:t xml:space="preserve">IVA: 0019311066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510" w:hanging="0"/>
        <w:jc w:val="center"/>
        <w:rPr/>
      </w:pPr>
      <w:r>
        <w:rPr/>
        <w:t>AVVISO PUBBLICO DI MANIFESTAZIONE DI INTERESSE FINALIZZATO ALL’INDIVIDUAZIONE DI OPERATORI ECONOMICI DA INVITARE ALLA SUCCESSIVA PROCEDURA NEGOZIATA AI SENSI DELL’ART. 187, COMMA 1, DEL D.LGS. 36/2023, PER L’AFFIDAMENTO DELLA GESTIONE IN CONCESSIONE DEL MERCATO DI CAPPDOCIA E CAMPOROTONDO ATTRAVERSO UNA VALUTAZIONE DI PROPOSTE PROGETTUALI.</w:t>
      </w:r>
    </w:p>
    <w:p>
      <w:pPr>
        <w:pStyle w:val="TextBody"/>
        <w:ind w:left="0" w:right="510" w:hanging="0"/>
        <w:jc w:val="center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>Al Comune di Cappadocia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 </w:t>
      </w:r>
      <w:r>
        <w:rPr/>
        <w:t>il sottoscritto  _____________________________________________________________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>codice fiscale/ p.iva_________________________________________________________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>indirizzo_____________________________ recapito mail __________________________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>tel_________________________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center"/>
        <w:rPr/>
      </w:pPr>
      <w:r>
        <w:rPr/>
        <w:t>DICHIARAZIONE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in qualità di  ______________________________  dell’impresa  sede (titolare, legale rappresentante, procuratore, altro)1 (comune italiano o stato estero)    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- di offrire la seguente garanzia di comprovata capacità nella valorizzazione, promozione, organizzazione e gestione di attività di marketing della filiera agricola e promozione di attività culturali connesse:…………………….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-  essere in possesso dei seguenti requisiti: </w:t>
      </w:r>
    </w:p>
    <w:p>
      <w:pPr>
        <w:pStyle w:val="TextBody"/>
        <w:ind w:left="0" w:right="510" w:hanging="0"/>
        <w:jc w:val="both"/>
        <w:rPr/>
      </w:pPr>
      <w:r>
        <w:rPr/>
        <w:t xml:space="preserve">- essere iscritto/i nel registro delle imprese così come definite dalla normativa vigente;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- non trovarsi nell’impossibilità di esercitare l’attività di vendita, nel rispetto di quanto previsto dall’art. 4, comma 6, del Decreto Legislativo 18 maggio 2001, n. 228, ossia: “ Non possono esercitare l’attività di vendita diretta gli imprenditori agricoli, singoli o soci di società di persone e le persone giuridiche i cui amministratori abbiano riportato, nell’espletamento delle funzioni connesse alla carica ricoperta nella società, condanne con sentenza passata in giudicato, per delitti in materia di igiene e sanità o di frode nella preparazione degli alimenti nel quinquennio precedente all’inizio dell’esercizio dell’attività. Il divieto ha efficacia per un periodo di cinque anni dal passaggio in giudicato della sentenza di condanna.” - - - - Il rispetto della normativa antimafia; Il rispetto del contratto collettivo di lavoro nazionale, degli integrativi territoriali e/o aziendali; Il rispetto delle norme sulla sicurezza nei luoghi di lavoro; Il rispetto di tutti gli adempimenti di legge nei confronti dei lavoratori dipendenti (o soci), occasionali e volontari; - di non avere morosità con il Comune di Cappadocia per pagamento di canoni/utenze e tributi locali sia come singoli Imprenditori che in qualità di componenti di un raggruppamento pena l’esclusione dalla presente selezione accetta, senza condizione o riserva alcuna, tutte le norme e disposizioni contenute nell’avviso pubblico, consapevole che, ai sensi dell’articolo 96 comma 14 del D. Lgs 36/2023, l’operatore ha l’obbligo di comunicare alla stazione appaltante anche la sussistenza dei fatti e dei provvedimenti che possono costituire causa di esclusione; ai sensi e per gli effetti del D.P.R. 445/2000, consapevole della responsabilità e delle conseguenze civili e penali previste in caso di rilascio di dichiarazioni mendaci e/o formazione di atti falsi e/o uso degli stessi;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center"/>
        <w:rPr/>
      </w:pPr>
      <w:r>
        <w:rPr/>
        <w:t xml:space="preserve">CHIEDE 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di essere invitato alla procedura che sarà eventualmente indetta dal Comune di Cappadocia per la procedura di concessione del mercato di Cappadocia e Camporotondo finalizzata alla presentazione di proposte progettuali riguardanti l’organizzazione e la gestione del mercato riservato alla vendita diretta da parte degli imprenditori </w:t>
      </w:r>
    </w:p>
    <w:p>
      <w:pPr>
        <w:pStyle w:val="TextBody"/>
        <w:ind w:left="0" w:right="510" w:hanging="0"/>
        <w:jc w:val="both"/>
        <w:rPr/>
      </w:pPr>
      <w:r>
        <w:rPr/>
        <w:t xml:space="preserve">L’organizzazione e la gestione del mercato verranno affidate in concessione per la durata di anni 5 (cinque). </w:t>
      </w:r>
    </w:p>
    <w:p>
      <w:pPr>
        <w:pStyle w:val="TextBody"/>
        <w:ind w:left="0" w:right="510" w:hanging="0"/>
        <w:jc w:val="both"/>
        <w:rPr/>
      </w:pPr>
      <w:r>
        <w:rPr/>
        <w:t xml:space="preserve">A tal fine dichiara di aver preso visione del relativo Avviso e di quanto in esso precisato ed in particolare quanto segue: “Il presente avviso ha scopo esclusivamente esplorativo, senza l’instaurazione di posizioni giuridiche od obblighi negoziali nei confronti del Comune di Terni, il quale si riserva la possibilità di sospendere, modificare o annullare, in tutto o in parte, il procedimento avviato o di non dar seguito all’indizione della successiva gara informale per l’affidamento della fornitura di che trattasi, senza che i soggetti richiedenti possano vantare alcuna pretesa. Non comporta né diritti di prelazione né impegni o vincoli di qualsiasi natura sia per gli operatori interessati che per l’Ente procedente all’affidamento del servizio.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L’Ente si riserva la facoltà di sospendere, modificare, revocare o annullare la procedura relativa al presente avviso e a non dar seguito alla successiva procedura, senza che possa essere avanzata pretesa alcuna da parte degli operatori economici che hanno manifestato interesse.” Allega: 1. Copia di un documento di identità </w:t>
      </w:r>
    </w:p>
    <w:p>
      <w:pPr>
        <w:pStyle w:val="TextBody"/>
        <w:ind w:left="0" w:right="510" w:hanging="0"/>
        <w:jc w:val="both"/>
        <w:rPr/>
      </w:pPr>
      <w:r>
        <w:rPr/>
        <w:t xml:space="preserve">2.Eventuale Procura (solo nel caso in cui l’istanza sia sottoscritta da un procuratore). Data  _____________ 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Ai sensi del decreto legislativo 30 giugno 2003, n. 196 e sm e del Regolamento UE 2016/679, autorizza 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procedura e per gli eventuali procedimenti amministrativi e giurisdizionali conseguenti; ne autorizza la comunicazione ai funzionari e agli incaricati dell’organismo appaltante o dell’amministrazione aggiudicatrice, nonché agli eventuali controinteressati che ne facciano legittima e motivata richiesta. </w:t>
      </w:r>
    </w:p>
    <w:p>
      <w:pPr>
        <w:pStyle w:val="TextBody"/>
        <w:ind w:left="0" w:right="510" w:hanging="0"/>
        <w:jc w:val="both"/>
        <w:rPr/>
      </w:pPr>
      <w:r>
        <w:rPr/>
      </w:r>
    </w:p>
    <w:p>
      <w:pPr>
        <w:pStyle w:val="TextBody"/>
        <w:ind w:left="0" w:right="510" w:hanging="0"/>
        <w:jc w:val="both"/>
        <w:rPr/>
      </w:pPr>
      <w:r>
        <w:rPr/>
        <w:t xml:space="preserve">(firma digitale del legale rappresentante dell’operatore).  </w:t>
      </w:r>
    </w:p>
    <w:p>
      <w:pPr>
        <w:pStyle w:val="TextBody"/>
        <w:ind w:left="0" w:right="51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31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omic Sans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18:00Z</dcterms:created>
  <dc:creator>Compaq</dc:creator>
  <dc:description/>
  <dc:language>en-US</dc:language>
  <cp:lastModifiedBy>393913397159</cp:lastModifiedBy>
  <cp:lastPrinted>2024-01-31T12:59:00Z</cp:lastPrinted>
  <dcterms:modified xsi:type="dcterms:W3CDTF">2024-06-09T06:24:00Z</dcterms:modified>
  <cp:revision>3</cp:revision>
  <dc:subject/>
  <dc:title> </dc:title>
</cp:coreProperties>
</file>